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НА ФИРМЕННОМ БЛАНКЕ (ПРИ НАЛИЧИ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регулируемую организацию Ассоциация «Строители Нижней Волг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о заключении договора строительного подряда, </w:t>
      </w:r>
      <w:r>
        <w:rPr>
          <w:rFonts w:cs="Times New Roman" w:ascii="Times New Roman" w:hAnsi="Times New Roman"/>
          <w:sz w:val="24"/>
          <w:szCs w:val="24"/>
        </w:rPr>
        <w:t>договора подряда на осуществление снос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заключенного с использованием конкурентных способов заключения договоров</w:t>
      </w:r>
      <w:r>
        <w:rPr/>
        <w:t>.</w:t>
      </w:r>
    </w:p>
    <w:tbl>
      <w:tblPr>
        <w:tblW w:w="101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1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eastAsia="ru-RU"/>
              </w:rPr>
              <w:t>(наименование члена Ассоциации, ИНН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503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49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Номер, дата, предмет договора подряд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Наименование, место расположения строительного объект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Наименование и адрес Заказчика (Застройщика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 Срок выполнения работ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 Цена договора подряд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 Сумма аванса, перечисляемого по договору подряд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. Наличие обеспечения договора подряда (банковская гарантия и пр.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. Размер обеспечения договора подряда (банковская гарантия и пр.) в % от стоимости контракт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. Наличие штрафов/неустоек за неисполнение/ ненадлежащее исполнение договора подряд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. Наличие опыта исполнения работ, являющихся предметом договора подряд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. Ссылка на электронную площадку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К настоящему Уведомлению прилаг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- копия договора строительного подряда, договора подряда на осуществление сноса, заключенного с использованием конкурентных способов заключения догово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 xml:space="preserve">- копии документов, подтверждающих получение аванса по такому договору (при наличии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- копии документов, подтверждающих обеспечение исполнения договора строительного подряда, договора подряда на осуществление сноса, заключенного с использованием конкурентных способов заключения договоров, если оно требу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«___» ___ 202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36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9" w:hanging="14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06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0"/>
        <w:ind w:left="3600" w:right="-284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394"/>
        <w:gridCol w:w="1134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лефон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right="-109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(Фамилия Имя Отчество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right="-107" w:hanging="144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9:00Z</dcterms:created>
  <dc:creator>245C</dc:creator>
  <dc:description/>
  <cp:keywords/>
  <dc:language>en-US</dc:language>
  <cp:lastModifiedBy>Митрохин Игорь Владимирович</cp:lastModifiedBy>
  <cp:lastPrinted>2024-12-10T16:54:00Z</cp:lastPrinted>
  <dcterms:modified xsi:type="dcterms:W3CDTF">2025-09-12T13:09:00Z</dcterms:modified>
  <cp:revision>19</cp:revision>
  <dc:subject/>
  <dc:title/>
</cp:coreProperties>
</file>