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НА БЛАНКЕ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регулируемую организацию Ассоциация «Строители Нижней Волг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УВЕДОМ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о заключении договора строительного подряда, </w:t>
      </w:r>
      <w:r>
        <w:rPr>
          <w:rFonts w:cs="Times New Roman" w:ascii="Times New Roman" w:hAnsi="Times New Roman"/>
          <w:sz w:val="24"/>
          <w:szCs w:val="24"/>
        </w:rPr>
        <w:t>договора на осуществление снос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заключенного с использованием конкурентных способов заключения догово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1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(наименование члена Ассоциации, ИНН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1.1.1. Наименование строительного проекта, № и дата договора подря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2. Место расположения и адрес строительной площадки (страна, область, край, провинция, округ, населенный пункт, улица, № дома, владения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3. Наименование и адрес Заказчика (Застройщика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4. Краткое описание объекта строительства (в соответствии с договором подряда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5. Срок строительства (реконструкции, кап. ремонта ОКС), мес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6. Стоимость контракта, руб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7. Сумма аванса, перечисляемого по договору подряда, руб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8. Наличие в договоре подряда требования о предоставлении обеспечения контракта в виде банковской гарант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9. Размер банковской гарантии в % от стоимости контра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10. Предусмотрены ли договоров подряда штрафы/пени/неустойки за несвоевременное выполнение работ? Если да, то какие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11. Имеет ли подрядчик опыт в осуществлении такого рода строительных проектов или в использовании такого способа строительства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1.1.12. Ссылка на электронную площад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«__» ____________ 202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35"/>
        <w:gridCol w:w="284"/>
        <w:gridCol w:w="36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9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7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right="-28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К настоящему Уведомлению прилаг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- копия договора строительного подряда, договора подряда на осуществление сноса, заключенного с использованием конкурентных способов заключения догово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- копии документов, подтверждающих получение аванса по такому договору (при наличии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- копии документов, подтверждающих обеспечение исполнения договора строительного подряда, договора подряда на осуществление сноса, заключенного с использованием конкурентных способов заключения договоров, если оно требу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39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right="-109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7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(Фамилия Имя Отчество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39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right="-109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right="-107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5:00Z</dcterms:created>
  <dc:creator>245C</dc:creator>
  <dc:description/>
  <cp:keywords/>
  <dc:language>en-US</dc:language>
  <cp:lastModifiedBy>Митрохин Игорь Владимирович</cp:lastModifiedBy>
  <cp:lastPrinted>2024-12-10T16:54:00Z</cp:lastPrinted>
  <dcterms:modified xsi:type="dcterms:W3CDTF">2025-04-08T10:45:00Z</dcterms:modified>
  <cp:revision>2</cp:revision>
  <dc:subject/>
  <dc:title/>
</cp:coreProperties>
</file>