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rFonts w:eastAsia="Times New Roman"/>
        </w:rPr>
        <w:t>В саморегулируемую организацию Ассоциация «Строители Нижней Волги»</w:t>
      </w:r>
    </w:p>
    <w:p>
      <w:pPr>
        <w:pStyle w:val="Normal"/>
        <w:ind w:left="5387" w:hanging="0"/>
        <w:rPr/>
      </w:pPr>
      <w:r>
        <w:rPr>
          <w:rFonts w:eastAsia="Times New Roman"/>
        </w:rPr>
        <w:t>(далее – СРО Ассоциация «Строители НВ», Ассоциаци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Справка об объеме выполненных рабо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члена СРО Ассоциация «Строители Нижней Волги»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за 2024 год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napToGrid w:val="false"/>
              <w:spacing w:before="0" w:after="20"/>
              <w:jc w:val="center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napToGrid w:val="false"/>
              <w:spacing w:before="60" w:after="20"/>
              <w:jc w:val="center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left="42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организационно-правовая форма и наименование члена Ассоциации)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pacing w:before="0" w:after="20"/>
              <w:jc w:val="center"/>
              <w:rPr>
                <w:rFonts w:eastAsia="Calibri"/>
                <w:szCs w:val="22"/>
              </w:rPr>
            </w:pPr>
            <w:r>
              <w:rPr>
                <w:rFonts w:cs="Arial"/>
              </w:rPr>
              <w:t xml:space="preserve">ИНН: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pacing w:before="0" w:after="20"/>
              <w:jc w:val="center"/>
              <w:rPr>
                <w:rFonts w:eastAsia="Calibri"/>
                <w:szCs w:val="22"/>
              </w:rPr>
            </w:pPr>
            <w:r>
              <w:rPr>
                <w:rFonts w:cs="Arial"/>
                <w:szCs w:val="22"/>
              </w:rPr>
              <w:t>Объем выполненных работ по строительству за 2023 год составляет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pacing w:before="60" w:after="20"/>
              <w:jc w:val="center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рублей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сумма работ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81962127"/>
      <w:bookmarkStart w:id="1" w:name="_Hlk181962127"/>
      <w:bookmarkEnd w:id="1"/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36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right="-109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right="-107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  <w:bookmarkStart w:id="2" w:name="_Hlk181962127"/>
      <w:bookmarkStart w:id="3" w:name="_Hlk181962127"/>
      <w:bookmarkEnd w:id="3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9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Ezhak</dc:creator>
  <dc:description/>
  <cp:keywords/>
  <dc:language>en-US</dc:language>
  <cp:lastModifiedBy>Митрохин Игорь Владимирович</cp:lastModifiedBy>
  <cp:lastPrinted>2024-01-17T13:29:00Z</cp:lastPrinted>
  <dcterms:modified xsi:type="dcterms:W3CDTF">2024-11-14T11:52:00Z</dcterms:modified>
  <cp:revision>15</cp:revision>
  <dc:subject/>
  <dc:title/>
</cp:coreProperties>
</file>