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4"/>
      </w:tblGrid>
      <w:tr>
        <w:trPr/>
        <w:tc>
          <w:tcPr>
            <w:tcW w:w="15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Сведения о запланированных и проведенных саморегулируемой организацией проверках деятельности членов саморегулируемой организации и о результатах этих проверок за Сентябрь 2024 г.</w:t>
            </w:r>
          </w:p>
        </w:tc>
      </w:tr>
      <w:tr>
        <w:trPr/>
        <w:tc>
          <w:tcPr>
            <w:tcW w:w="15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СРО Ассоциация «Строители Нижней Волги»</w:t>
            </w:r>
          </w:p>
        </w:tc>
      </w:tr>
      <w:tr>
        <w:trPr/>
        <w:tc>
          <w:tcPr>
            <w:tcW w:w="153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(наименование саморегулируемой организации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6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9"/>
        <w:gridCol w:w="2744"/>
        <w:gridCol w:w="1417"/>
        <w:gridCol w:w="4253"/>
        <w:gridCol w:w="2268"/>
        <w:gridCol w:w="1134"/>
        <w:gridCol w:w="3289"/>
      </w:tblGrid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веряем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 проверяемой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ведения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выявленных нарушениях</w:t>
              <w:br/>
              <w:t xml:space="preserve"> (количество, описание, характер)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м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1789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8.2024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4-25.09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рСтрой-3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1206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8.2024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4-25.09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П-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71113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8.2024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4-25.09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жскэнерго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2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8.2024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4-25.09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ГОС-Ю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1102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8.2024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4-25.09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ват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07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8.2024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4-25.09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АДОНПРО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1246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8.2024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4-25.09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Спецвод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361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8.2024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4-25.09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нер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1192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8.2024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4-25.09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ектро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0716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8.2024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4-25.09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женерные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0443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8.2024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4-25.09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ильРем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50027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8.2024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4-25.09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ЭКС +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1075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8.2024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4-25.09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Урюпинская ПМК-113 «Сельхозвод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80049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8.2024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4-25.09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ПромСервис-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90081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8.2024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4-25.09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4 нарушения: Непредоставление документов к проверке; Несоответствие требованиям к кадровому составу члена Ассоциации; Несоответствие требованиям к специалистам члена Ассоциации; Несоответствие требованиям к документам члена Ассоциации, осуществляющего работы на особо опасных, технически сложных и уникальных объектах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ительная компания «ПроектСтройПерспекти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1328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8.2024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4-25.09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КС-Т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0992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8.2024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4-25.09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ГА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672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8.2024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4-25.09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рошниченко Окса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7006907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8.2024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4-25.09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СПЕЦМОН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9288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8.2024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4-25.09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та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90112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8.2024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4-25.09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3 нарушения: Непредоставление документов к проверке; Несоответствие требованиям к специалистам члена Ассоциации; Несоответствие требованиям Положения Об обработке и защите персональных данных в Саморегулируемой организации Ассоциации «Строители Нижней Волги»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илищное хозя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70133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8.2024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4-25.09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рофессиональное аварийно-спасательное формирование «Волгоградский спасательный центр «Высо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0182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8.2024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4-25.09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Михайловская ТЭ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70141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8.2024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4-25.09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ихайловское тепловое хозя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0006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8.2024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4-25.09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по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1198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8.2024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4-25.09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оградский Двигательмон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80287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8.2024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4-25.09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ительное управление №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41343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8.2024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4-25.09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про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98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8.2024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4-25.09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САРПИНСКОЕ ДОРОЖНОЕ УПРАВ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70009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8.2024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4-25.09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гспецавтоматика-Конта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0707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8.2024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4-25.09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МУ 4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1237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8.2024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4-25.09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чебно-Научно-Производственное Предприятие «Асп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0016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8.2024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4-25.09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техн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0218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8.2024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4-25.09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0657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8.2024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4-25.09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4 нарушения: Непредоставление документов к проверке; Непредставление отчета о деятельности члена Ассоциации; Непредставление сведений о фактическом совокупном размере обязательств по договорам строительного подряда, договорам подряда на осуществление сноса объектов капитального строительства, заключенным таким лицом в течение отчетного года с использованием конкурентных способов заключения договоров; Несоответствие требованиям Положения Об обработке и защите персональных данных в Саморегулируемой организации Ассоциации «Строители Нижней Волги»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ханиза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90128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8.2024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4-25.09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2 нарушения: Несоответствие требованиям Положения Об обработке и защите персональных данных в Саморегулируемой организации Ассоциации «Строители Нижней Волги»; Несоответствие требованиям к документам члена Ассоциации, осуществляющего работы на особо опасных, технически сложных и уникальных объектах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троительная компания «Стату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0661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8.2024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4-25.09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Гидро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065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8.2024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4-25.09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ВЭК-РЕМО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10259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8.2024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4-25.09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2 нарушения: Несоответствие требованиям Положения Об обработке и защите персональных данных в Саморегулируемой организации Ассоциации «Строители Нижней Волги»; Несоответствие требованиям к документам члена Ассоциации, осуществляющего работы на особо опасных, технически сложных и уникальных объектах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чество строительных конструк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669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8.2024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4-25.09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мСтрой-Компле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0815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8.2024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4-25.09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ст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80362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8.2024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4-25.09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4 нарушения: Непредоставление документов к проверке; Несоответствие требованиям Положения Об обработке и защите персональных данных в Саморегулируемой организации Ассоциации «Строители Нижней Волги»; Несоответствие требованиям к документам члена Ассоциации, осуществляющего работы на особо опасных, технически сложных и уникальных объектах; Несоответствие требованиям к квалификации члена Ассоциации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ЬБ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439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8.2024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4-25.09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ВА-БИЛ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0074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8.2024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4-25.09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2 нарушения: Несоответствие требованиям к документам члена Ассоциации, осуществляющего работы на особо опасных, технически сложных и уникальных объектах; Несоответствие требованиям к квалификации члена Ассоциации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станта-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0378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8.2024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4-25.09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едвижная механизированная колон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89840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8.2024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4-25.09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СТА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90073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8.2024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4-25.09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4 нарушения: Непредоставление документов к проверке; Непредставление отчета о деятельности члена Ассоциации; Непредставление сведений о фактическом совокупном размере обязательств по договорам строительного подряда, договорам подряда на осуществление сноса объектов капитального строительства, заключенным таким лицом в течение отчетного года с использованием конкурентных способов заключения договоров; Несоответствие требованиям Положения Об обработке и защите персональных данных в Саморегулируемой организации Ассоциации «Строители Нижней Волги»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г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10441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8.2024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4-25.09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дводГидро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1262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8.2024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4-25.09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</w:tbl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567"/>
      <w:jc w:val="both"/>
      <w:outlineLvl w:val="0"/>
    </w:pPr>
    <w:rPr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normal">
    <w:name w:val="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54:00Z</dcterms:created>
  <dc:creator>PROF-RyabkovaEV</dc:creator>
  <dc:description/>
  <cp:keywords/>
  <dc:language>en-US</dc:language>
  <cp:lastModifiedBy>Митрохин Игорь Владимирович</cp:lastModifiedBy>
  <dcterms:modified xsi:type="dcterms:W3CDTF">2024-10-01T11:26:00Z</dcterms:modified>
  <cp:revision>11</cp:revision>
  <dc:subject/>
  <dc:title>Приложение № 2.1</dc:title>
</cp:coreProperties>
</file>