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октябрь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гр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0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 Непредоставление документов к проверке; Несоответствие требованиям к кадровому составу члена Ассоциации; Несоответствие требованиям в части оплаты членских взносов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К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9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7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Э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47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ышленно-производственный центр Крук 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008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ельниковоспец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10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0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хтуба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3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елеком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19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изводственно-коммерческая фирма «Крон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1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5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еве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Волгоградской области «Волгоградавто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1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ТВ-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7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Строй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0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ион-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73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 Непредоставление документов к проверке; Несоответствие требованиям к кадровому составу члена Ассоциации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представление отчета о деятельности члена Ассоциации; Непредставление сведений о фактическом совокупном размере обязательств 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ИЙ КОМПОЗИТ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68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-газов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12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2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52045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цессии тепл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9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ебряковце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проводно-канализационное хозяйство» городского округа - город Волжский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0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1677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5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Эне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2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111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9.2024 г. №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-22.10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4-11-06T08:41:00Z</dcterms:modified>
  <cp:revision>12</cp:revision>
  <dc:subject/>
  <dc:title>Приложение № 2.1</dc:title>
</cp:coreProperties>
</file>