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ноябрь 2024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4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01.11.2024 г. №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4-07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н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099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-Тех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16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67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; Несоответствие требованиям к кадровому составу члена Ассоциации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представление отчета о деятельности члена Ассоциации; Непредставление сведений о фактическом совокупном размере обязательст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Тан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10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Юг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0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 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9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42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ПриволжТран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ийтепл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8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Сити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зис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1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4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УС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20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6 нарушений: Непредоставление документов к проверке; Несоответствие требованиям к кадровому составу члена Ассоциации; Непредставление отчета о деятельности члена Ассоциации; Непредставление сведений о фактическом совокупном размере обязательств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.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КОЙЛ-Волгоград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98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пром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3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19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требованиям к кадровому составу члена Ассоциации.</w:t>
            </w:r>
          </w:p>
        </w:tc>
      </w:tr>
      <w:tr>
        <w:trPr>
          <w:trHeight w:val="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дустрия-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8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0090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ЭлектроМонтаж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26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Федеральный научно-производственный центр «Титан-Баррика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10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юпинский кранов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000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24.10.2024 г. №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; Несоответствие требованиям к кадровому составу члена Ассоциации; Несоответствие требованиям Положения Об обработке и защите персональных данных в Саморегулируемой организации Ассоциации «Строители Нижней Волги»; Несоответствие члена СРО требованиям, установленным в стандартах на процессы выполнения работ, утвержденных НОСТРОЙ; Непредставление отчета о деятельности члена Ассоциации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ая 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1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8.11.2024 г.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5 нарушений: Непредоставление документов к проверке; Непредоставление сведений, влекущих за собой изменение информации, содержащейся в реестре членов саморегулируемой организации в составе Единого реестра сведений о членах саморегулируемых организаций и их обязательствах; Несоответствие требованиям к страхованию финансовых рисков; Непредставление отчета о деятельности члена Ассоциации; Непредставление сведений о фактическом совокупном размере обязательст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15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9.11.2024 г.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-22.11.20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 представлены сведения о заключенных договорах подряда; Превышение совокупного размера обязательств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4-12-02T12:31:00Z</dcterms:modified>
  <cp:revision>14</cp:revision>
  <dc:subject/>
  <dc:title>Приложение № 2.1</dc:title>
</cp:coreProperties>
</file>