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 за январь 2025 г.</w:t>
            </w:r>
          </w:p>
        </w:tc>
      </w:tr>
      <w:tr>
        <w:trPr/>
        <w:tc>
          <w:tcPr>
            <w:tcW w:w="15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СРО Ассоциация «Строители Нижней Волги»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(наименование саморегулируемой организации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6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2744"/>
        <w:gridCol w:w="1417"/>
        <w:gridCol w:w="4253"/>
        <w:gridCol w:w="2268"/>
        <w:gridCol w:w="1134"/>
        <w:gridCol w:w="3289"/>
      </w:tblGrid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проверяем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веде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ыявленных нарушениях</w:t>
              <w:br/>
              <w:t xml:space="preserve"> (количество, описание, характер)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енерный центр «Горстрой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1168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5-24.01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ногоотраслевая производственная компания «Гудвил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598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5-24.01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ЗНЕС КОНТА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1277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12.2024 г. №1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5-28.01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ГУ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032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12.2024 г. №1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5-28.01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ЫЙ ДОМ КОРУНД Ю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578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12.2024 г. №1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5-28.01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лав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4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12.2024 г. №1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5-28.01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5 нарушений: Непредоставление документов к проверке; Несоответствие требованиям к кадровому составу члена Ассоциации; Несоответствие требованиям Положения Об обработке и защите персональных данных в Саморегулируемой организации Ассоциации «Строители Нижней Волги»; Несоответствие требованиям в части оплаты членских взносов; Несоответствие члена СРО требованиям, установленным в стандартах на процессы выполнения работ, утвержденных НОСТРОЙ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У-РЕМ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0128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5-28.01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С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734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12.2024 г. №1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5-28.01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тех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649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12.2024 г. №1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5-28.01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4 нарушения: Непредоставление документов к проверке; Несоответствие требованиям к кадровому составу члена Ассоциации; Несоответствие требованиям в части оплаты членских взносов; Несоответствие члена СРО требованиям, установленным в стандартах на процессы выполнения работ, утвержденных НОСТРОЙ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нженерно-консультационный центр «Инжтехкр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026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12.2024 г. №1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5-28.01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г-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043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12.2024 г. №1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5-28.01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н Мо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0084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3.12.2024 г. №1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5-28.01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4 нарушения: Непредоставление документов к проверке; Несоответствие требованиям к кадровому составу члена Ассоциации; Несоответствие требованиям Положения Об обработке и защите персональных данных в Саморегулируемой организации Ассоциации «Строители Нижней Волги»; Непредоставление сведений, влекущих за собой изменение информации, содержащейся в реестре членов саморегулируемой организации в составе Единого реестра сведений о членах саморегулируемых организаций и их обязательствах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Н-3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473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5-29.01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ЕНИЕ ПОДВОДНО-ТЕХНИЧЕСКИХ РАБ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3077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5-30.01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Ь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439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5-30.01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Строй-Компле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0815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5-30.01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рма «КОМ-БИЛД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10061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5-30.01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</w:tbl>
    <w:p>
      <w:pPr>
        <w:pStyle w:val="Normal"/>
        <w:tabs>
          <w:tab w:val="clear" w:pos="720"/>
          <w:tab w:val="left" w:pos="610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67"/>
      <w:jc w:val="both"/>
      <w:outlineLvl w:val="0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4:00Z</dcterms:created>
  <dc:creator>PROF-RyabkovaEV</dc:creator>
  <dc:description/>
  <cp:keywords/>
  <dc:language>en-US</dc:language>
  <cp:lastModifiedBy>Митрохин Игорь Владимирович</cp:lastModifiedBy>
  <dcterms:modified xsi:type="dcterms:W3CDTF">2025-02-03T09:56:00Z</dcterms:modified>
  <cp:revision>15</cp:revision>
  <dc:subject/>
  <dc:title>Приложение № 2.1</dc:title>
</cp:coreProperties>
</file>