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Февраль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-0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1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-0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нкл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44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-0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9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-0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мСервис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8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-0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импорт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3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-0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7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-0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Композ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1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000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9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Федеральный научно-производственный центр «Титан-Баррик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0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плоГаз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10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гин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268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-0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21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-0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03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-0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слободский гор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88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-0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спецстрой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8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-1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бриелян Нарек Грач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91118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-1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КС-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9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4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энергоспец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15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Э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47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03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3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ТЕХ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10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д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0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изводственное предприятие «ДИ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3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и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1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6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12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Эне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2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Михайловское водопроводно-канализацион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0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-1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-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2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-1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0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ш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0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73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-13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ДОН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4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037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Эксп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8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нефте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3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овый центр РЕГИОНАЛЬ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13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иволжтран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14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е сети 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44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П-СТРОЙ 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1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СТРОЙ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008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1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ВОЛГО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0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004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Строй-В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0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-1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73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тант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37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-1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7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-1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5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1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-1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КС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07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2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пецавтоматика-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07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м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3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Строй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3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гр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0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19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ый застройщик «Бадм Девелоп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7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67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рпинское дорож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000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АДМИНИСТРАЦИЯ ВОЛГО-ДОНСКОГО БАССЕЙНА ВНУТРЕННИХ ВОДНЫХ ПУ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097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ф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12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ЭЛАСТОМ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0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ьные Сварные Металлоконстр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6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65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65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осервис-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3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0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Алек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559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5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ое предприятие «Лифт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06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17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хи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12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1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КОНТ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277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ВолгоСтрой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113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87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2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АГРО-Т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1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ЮЖ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86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лгоградоблэлект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29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44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М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78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05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ошниченко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00690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6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КОМПАНИЙ 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1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100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0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4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7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Волгоградской области «Волгоградавто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1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жневолжск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17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7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ль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02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-Кли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4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29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нерг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35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-строительное объединение «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5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оградвод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086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терь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107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7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ик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018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5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е управление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34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9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Е УПРАВЛЕНИЕ-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3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6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Атл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001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111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 Промышленный Алья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ШИНАМЭ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6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1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5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ое управление Монтаж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2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0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врида Электрик Ю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4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Монтаж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2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н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09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движная механизированная колон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84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Флаг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2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ийтепл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8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86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кажилпром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6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Газстройсервис» Урюпинского муниципального района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011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7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УС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2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е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19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ТехЭксперти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6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лжское предприятие «Ахту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3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5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41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нал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1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ое Предприятие «Спор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8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ия Ю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4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98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ПроектСтрой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2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Строй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0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-газ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6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юро Архитектурных Строительных Предложений Инновационных Ре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9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твинов Игорь Генна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97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компания «Стат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6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рхитектурно-строительная компания «Стронг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0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70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лит Лифт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Энерго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45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ли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43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М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6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ех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13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ТВ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7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СК-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07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38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1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9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трой Новоанн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409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090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28.02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3-03T10:53:00Z</dcterms:modified>
  <cp:revision>4</cp:revision>
  <dc:subject/>
  <dc:title>Приложение № 2.1</dc:title>
</cp:coreProperties>
</file>