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4"/>
      </w:tblGrid>
      <w:tr>
        <w:trPr/>
        <w:tc>
          <w:tcPr>
            <w:tcW w:w="1535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>Сведения о запланированных и проведенных саморегулируемой организацией проверках деятельности членов саморегулируемой организации и о результатах этих проверок за Март 2025 г.</w:t>
            </w:r>
          </w:p>
        </w:tc>
      </w:tr>
      <w:tr>
        <w:trPr/>
        <w:tc>
          <w:tcPr>
            <w:tcW w:w="153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360" w:after="0"/>
              <w:jc w:val="center"/>
              <w:rPr>
                <w:b/>
                <w:b/>
                <w:bCs/>
                <w:sz w:val="24"/>
                <w:szCs w:val="16"/>
              </w:rPr>
            </w:pPr>
            <w:r>
              <w:rPr>
                <w:b/>
                <w:bCs/>
                <w:sz w:val="24"/>
                <w:szCs w:val="16"/>
              </w:rPr>
              <w:t>СРО Ассоциация «Строители Нижней Волги»</w:t>
            </w:r>
          </w:p>
        </w:tc>
      </w:tr>
      <w:tr>
        <w:trPr/>
        <w:tc>
          <w:tcPr>
            <w:tcW w:w="1535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8"/>
                <w:szCs w:val="18"/>
              </w:rPr>
              <w:t>(наименование саморегулируемой организации)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5764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59"/>
        <w:gridCol w:w="2744"/>
        <w:gridCol w:w="1417"/>
        <w:gridCol w:w="4253"/>
        <w:gridCol w:w="2268"/>
        <w:gridCol w:w="1134"/>
        <w:gridCol w:w="3289"/>
      </w:tblGrid>
      <w:tr>
        <w:trPr>
          <w:trHeight w:val="567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веряем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Н проверяемой организ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ание проведения провер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проведения провер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проведения проверки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ведения о выявленных нарушениях</w:t>
              <w:br/>
              <w:t xml:space="preserve"> (количество, описание, характер)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ГОВЫЙ ДОМ КОРУНД Ю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578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ндер Тра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025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2 нарушения: Превышение совокупного размера обязательств; Несоответствие суммы заключенного договора заявленному членом Ассоциации уровню ответственности по возмещению вреда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хайловское тепловое хозяйств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00067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Михайловская ТЭЦ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0141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Багдасарян Эдгар Саш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9038899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правление Механизированных Работ - 1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0224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5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гионСпец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0927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5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ная компания «Ренессан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1118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5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рте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956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5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чебно-Научно-Производственное Предприятие «Асп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0016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4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язь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0509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5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р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338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5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сперт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0892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5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Попов Михаил Никола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130073915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5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рраПрофф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028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5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технологи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0218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5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ИКСА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0651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5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ИП-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711134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5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оградский Двигатель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02879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5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роектно-конструкторское предприятие «СПЕКТ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09973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5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ортстрой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0089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5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 Маст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0099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5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П «Водопроводно-канализационное хозяйство» городского округа - город Волжский Волгоград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009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5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ИК-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6945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5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ышленно-производственный центр Крук К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60080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5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-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578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5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ихайловский райкомхоз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600407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5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Демьяненко Любовь 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1011492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5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ысотафасадремо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0408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6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рофессиональное аварийно-спасательное формирование «Волгоградский спасательный центр «Высо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01828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6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дельвейс С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124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6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 СМИТ 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739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6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тово ГазСтрой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40019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6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онтажкомпл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70215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6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жиниринговая компания Камышин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60173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6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лав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0041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7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1 нарушение: Нарушение сроков исполнения договоров на выполнение работ (оказания услуг)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жскстрой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4245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07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ЭС Энергоремо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508409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0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м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30093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0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вязь-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0575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0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-КОМПЛЕК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813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0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агистра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3155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0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ДорСтрой-3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206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0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волжГрад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0120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0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ГОРИЗОНТ-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355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0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тельниковоспец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30106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0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ЕОН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0135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1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пецвод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3618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1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С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680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1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сфер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500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1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-В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6390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1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ВолгоградНИПИнеф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08824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1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тех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886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1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ОВА-БИЛ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0074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1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ОРР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4326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1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ания Парадиг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183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1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таллстройконтрол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0682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1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К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0419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2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строл-Д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290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2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Терентьев Виктор Юр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4500965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2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Звездный пут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09174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оградгидро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073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аГаз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99094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оЮгПро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0709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роизводственно-коммерческая фирма «Кронт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013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Лид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03969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РУ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01569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1 нарушение: Превышение совокупного размера обязательств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омплексные Системы Связ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05888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г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04415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ханиз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901286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НВЭК-РЕМО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10259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одводГидро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262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жская Торгово-Сервисн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4050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ЛМУЛЬТРА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279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2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гСтройКомпл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253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орт-Иннов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727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фаСтройСвяз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6927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Инновационная фирма «Синт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0874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СтройГруп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08430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Шевцов Сергей Алексе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1000033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Урюпинская ПМК-113 Сельхозвод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80049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У «Северное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2790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тех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08225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нергоСтрой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06756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льянсСтройКо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92283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энер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0592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оСтройКомфор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05817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ист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129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Билд Краф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095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ачество строительных конструк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6699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овременные технологии строительст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794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КОЙ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1748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ПромСтройГара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758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ктро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07163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148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оградская Строительн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413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г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7385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В-Техн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11626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ФАВОР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0637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 «Танде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3107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олжскэнерго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3022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ле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90094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НАЯ НЕФТЕГАЗОВАЯ КОМПАН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0641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ектроИнжинирин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790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МЕГА-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10653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ЕвроХим-ВолгаКал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047303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К ДОН РЕНОВАЦ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05728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«Себряковцемен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70000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ВЕКТО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7410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ИТЕЛЬНАЯ КОМПАНИЯ СТРОЙ РЕСУР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4310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ый застройщик «Пересвет-Юг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4560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Регион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07577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Универсалпром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80197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 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литСтройСити-3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1278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 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пециализированная проектная компания-Вол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421747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 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Строительная группа «Пило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208969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 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иоли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00565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АхтубаСтрой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06386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Власов Владимир Анатольеви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061787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808207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П Коняева Анна Юрь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2158300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КРИСТАЛ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007787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Технопроек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1600984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не выявлены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СПЕЦМОНТАЖ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92884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2.2025-13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1 нарушение: Нарушение сроков исполнения договоров на выполнение работ (оказания услуг)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Этаж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90112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5-14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3 нарушения: Непредоставление документов к проверке; Непредставление отчета о деятельности члена Ассоциации; Непредставление сведений о фактическом совокупном размере обязательств по договорам строительного подряда, договорам подряда на осуществление сноса объектов капитального строительства, заключенным таким лицом в течение отчетного года с использованием конкурентных способов заключения договоров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ройВодоОтвод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51446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5-14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3 нарушения: Непредоставление документов к проверке; Непредставление отчета о деятельности члена Ассоциации; Непредставление сведений о фактическом совокупном размере обязательств по договорам строительного подряда, договорам подряда на осуществление сноса объектов капитального строительства, заключенным таким лицом в течение отчетного года с использованием конкурентных способов заключения договоров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СТАНДАРТ ПРОМСЕРВИС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603999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5-14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3 нарушения: Непредоставление документов к проверке; Непредставление отчета о деятельности члена Ассоциации; Непредставление сведений о фактическом совокупном размере обязательств по договорам строительного подряда, договорам подряда на осуществление сноса объектов капитального строительства, заключенным таким лицом в течение отчетного года с использованием конкурентных способов заключения договоров; Нарушение условий исполнения договоров на выполнение работ (оказания услуг).</w:t>
            </w:r>
          </w:p>
        </w:tc>
      </w:tr>
      <w:tr>
        <w:trPr>
          <w:trHeight w:val="30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ОСТАП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900736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Председатель Контрольной комиссии от 15.01.2025 г. №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проверка, Документарная 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2025-14.03.202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о 3 нарушения: Непредоставление документов к проверке; Непредставление отчета о деятельности члена Ассоциации; Непредставление сведений о фактическом совокупном размере обязательств по договорам строительного подряда, договорам подряда на осуществление сноса объектов капитального строительства, заключенным таким лицом в течение отчетного года с использованием конкурентных способов заключения договоров.</w:t>
            </w:r>
          </w:p>
        </w:tc>
      </w:tr>
    </w:tbl>
    <w:p>
      <w:pPr>
        <w:pStyle w:val="Normal"/>
        <w:spacing w:before="120" w:after="12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567"/>
      <w:jc w:val="both"/>
      <w:outlineLvl w:val="0"/>
    </w:pPr>
    <w:rPr>
      <w:b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Times New Roman" w:hAnsi="Times New Roman" w:cs="Times New Roman"/>
    </w:rPr>
  </w:style>
  <w:style w:type="character" w:styleId="Style18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Msonormal">
    <w:name w:val="msonormal"/>
    <w:basedOn w:val="Normal"/>
    <w:qFormat/>
    <w:pPr>
      <w:autoSpaceDE w:val="true"/>
      <w:spacing w:before="100" w:after="100"/>
    </w:pPr>
    <w:rPr>
      <w:sz w:val="24"/>
      <w:szCs w:val="24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0:54:00Z</dcterms:created>
  <dc:creator>PROF-RyabkovaEV</dc:creator>
  <dc:description/>
  <cp:keywords/>
  <dc:language>en-US</dc:language>
  <cp:lastModifiedBy>Митрохин Игорь Владимирович</cp:lastModifiedBy>
  <dcterms:modified xsi:type="dcterms:W3CDTF">2025-04-05T11:54:00Z</dcterms:modified>
  <cp:revision>5</cp:revision>
  <dc:subject/>
  <dc:title>Приложение № 2.1</dc:title>
</cp:coreProperties>
</file>