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Март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КОРУНД Ю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57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ндер Тра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2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 Превышение совокупного размера обязательств; Несоответствие суммы заключенного договора заявленному членом Ассоциации уровню ответственности по возмещению вреда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ское теплов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0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ихайловская ТЭ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14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гдасарян Эдгар Саш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3889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Механизированных Работ -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22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Спец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927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Ренесс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1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95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о-Научно-Производственное Предприятие «Асп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01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язь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50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3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89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00739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раПроф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2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21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С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5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П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11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кий Двигатель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28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о-конструкторское предприятие «СПЕК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997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08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 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09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проводно-канализационное хозяйство» городского округа - город Волжский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0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К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9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ышленно-производственный центр Крук 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008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7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ский райком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4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ьяненко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1149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отафасад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40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фессиональное аварийно-спасательное формирование «Волгоградский спасательный центр «Выс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18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 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12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СМИТ 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3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ово Газ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001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21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овая компания Камышин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017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ав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7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Нарушение сроков исполнения договоров на выполнение работ (оказания услуг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42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7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ЭС Энерго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840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09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язь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57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8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15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й-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волжГра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1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ИЗОНТ-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5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ельниковоспец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10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13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пец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36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8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ф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5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3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лгоградНИПИ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88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тех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88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-БИЛ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07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3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Парадиг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18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стройконтр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8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4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2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ол-Д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9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2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ерентьев Викто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45009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2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вездный 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91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гид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7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990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Юг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09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изводственно-коммерческая фирма «Крон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1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39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15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Превышение совокупного размера обязательст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ные Системы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58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44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хан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12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ВЭК-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25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водГид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6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оргово-Сервис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0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МУЛЬТРА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27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2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5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Ин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2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Строй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9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новационная фирма «Син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8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84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вцо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0003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рюпинская ПМК-113 Сельхоз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004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евер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7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82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67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Строй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28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59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СтройКомф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58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12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лд Кра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9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чество строительных констру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6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ременные технологии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79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Й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74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7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71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148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кая Строитель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1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3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-Тех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16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3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Танд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107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энерг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02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009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НЕФТЕГАЗ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4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Инжини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9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5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Хим-ВолгаКал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473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ДОН РЕ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57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ебряковце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0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4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СТРОЙ РЕС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3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ересвет-Ю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5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5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пр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19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 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СтройСити-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7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 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ая проектная компания-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7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 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ая группа «Пил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89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 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05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хтуба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63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лас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6178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082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яева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21583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7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9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ПЕЦ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8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1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-1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ВодоОт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4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-1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 ПР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9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-1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; Нарушение условий исполнения договоров на выполнение работ (оказания услуг)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А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07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-1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4-22T13:07:00Z</dcterms:modified>
  <cp:revision>6</cp:revision>
  <dc:subject/>
  <dc:title>Приложение № 2.1</dc:title>
</cp:coreProperties>
</file>