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Май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члена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го члена С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1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Волгоградский государственный техниче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49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ия Ю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4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АУ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03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МОНТАЖ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2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90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инвест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14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-Строй-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4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4.2025 г. №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-27.05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6-02T08:35:00Z</dcterms:modified>
  <cp:revision>8</cp:revision>
  <dc:subject/>
  <dc:title>Приложение № 2.1</dc:title>
</cp:coreProperties>
</file>