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 за Июнь 2025 г.</w:t>
            </w:r>
          </w:p>
        </w:tc>
      </w:tr>
      <w:tr>
        <w:trPr/>
        <w:tc>
          <w:tcPr>
            <w:tcW w:w="1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РО Ассоциация «Строители Нижней Волги»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саморегулируемой организации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6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2744"/>
        <w:gridCol w:w="1417"/>
        <w:gridCol w:w="4253"/>
        <w:gridCol w:w="2268"/>
        <w:gridCol w:w="1134"/>
        <w:gridCol w:w="3289"/>
      </w:tblGrid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члена С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оверяемого члена СР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нарушениях</w:t>
              <w:br/>
              <w:t xml:space="preserve"> (количество, описание, характер)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МСС-Волго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57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05.06.2025 г.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, Выезд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25-11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6 нарушений:</w:t>
            </w:r>
          </w:p>
          <w:p>
            <w:pPr>
              <w:pStyle w:val="Normal"/>
              <w:rPr/>
            </w:pPr>
            <w:r>
              <w:rPr/>
              <w:t>Непредоставление документов к проверке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требованиям к кадровому составу члена Ассоциации; Несоответствие требованиям к документам члена Ассоциации; Несоответствие требованиям к имуществу члена Ассоциации; Несоответствие требованиям к контролю качества члена Ассоциации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градгидр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073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6.05.2025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-27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нвестиционно-строительный концерн «Созвездие Ю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954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6.05.2025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-27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иниринговая компания «Экспе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18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6.05.2025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-27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5 нарушений:</w:t>
            </w:r>
          </w:p>
          <w:p>
            <w:pPr>
              <w:pStyle w:val="Normal"/>
              <w:rPr/>
            </w:pPr>
            <w:r>
              <w:rPr/>
              <w:t>Непредоставление документов к проверке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требованиям в части оплаты членских взносов; Несоответствие требованиям к кадровому составу члена Ассоциации; Несоответствие требованиям к имуществу члена Ассоциации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ливанный Константи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07676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6.05.2025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-27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Промвентиля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958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6.05.2025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-27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умайс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57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6.05.2025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-27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6 нарушений:</w:t>
            </w:r>
          </w:p>
          <w:p>
            <w:pPr>
              <w:pStyle w:val="Normal"/>
              <w:rPr/>
            </w:pPr>
            <w:r>
              <w:rPr/>
              <w:t>Непредоставление документов к проверке; Несоответствие требованиям к кадровому составу члена Ассоциации; Несоответствие требованиям к документам члена Ассоциации; Несоответствие требованиям к специалистам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члена СРО требованиям, установленным в стандартах на процессы выполнения работ, утвержденных НОСТРОЙ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ФЛАГМ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257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6.05.2025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-27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орпорация Красный октяб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806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6.05.2025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-27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5 нарушений:</w:t>
            </w:r>
          </w:p>
          <w:p>
            <w:pPr>
              <w:pStyle w:val="Normal"/>
              <w:rPr/>
            </w:pPr>
            <w:r>
              <w:rPr/>
              <w:t>Непредоставление документов к проверке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требованиям к кадровому составу члена Ассоциации; Несоответствие требованиям к имуществу члена Ассоциации; Несоответствие требованиям к контролю качества члена Ассоциации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пециализированная передвижная механизированная колонна № 6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0039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6.05.2025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-27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моКонт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672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6.05.2025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-27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Транс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07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6.05.2025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-27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изводственное Объединение «Спец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090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6.05.2025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-27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7 нарушений:</w:t>
            </w:r>
          </w:p>
          <w:p>
            <w:pPr>
              <w:pStyle w:val="Normal"/>
              <w:rPr/>
            </w:pPr>
            <w:r>
              <w:rPr/>
              <w:t>Непредоставление документов к проверке; Несоответствие требованиям к документам члена Ассоциации; Несоответствие требованиям к кадровому составу члена Ассоциации; Несоответствие требованиям к специалистам члена Ассоциации; Несоответствие требованиям к имуществу члена Ассоциации; Несоответствие требованиям к контролю качества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ктор-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842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6.05.2025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-27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онтно-строительная компания А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169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6.05.2025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-27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ый Дом «ВЗВ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207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6.05.2025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-27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Г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667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6.05.2025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-27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8 нарушений:</w:t>
            </w:r>
          </w:p>
          <w:p>
            <w:pPr>
              <w:pStyle w:val="Normal"/>
              <w:rPr/>
            </w:pPr>
            <w:r>
              <w:rPr/>
              <w:t>Непредоставление документов к проверке; Несоответствие требованиям к специалистам члена Ассоциации; Несоответствие требованиям к кадровому составу члена Ассоциации; Непредоставление сведений, влекущих за собой изменение информации, содержащейся в реестре членов саморегулируемой организации в составе Единого реестра сведений о членах саморегулируемых организаций и их обязательствах; Несоответствие требованиям к документам члена Ассоциации; Несоответствие требованиям к имуществу члена Ассоциации; Несоответствие требованиям к контролю качества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метис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301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6.05.2025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-27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ижневолжскКап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30047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6.05.2025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-27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редприятие «Крио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43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6.05.2025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-27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-Строй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388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6.05.2025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-27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Т ПРОМЫШЛЕННОЙ ЭК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934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6.05.2025 г. №4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-27.06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5 нарушений:</w:t>
            </w:r>
          </w:p>
          <w:p>
            <w:pPr>
              <w:pStyle w:val="Normal"/>
              <w:rPr/>
            </w:pPr>
            <w:r>
              <w:rPr/>
              <w:t>Непредоставление документов к проверке; Несоответствие требованиям к кадровому составу члена Ассоциации; Несоответствие требованиям к специалистам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члена СРО требованиям, установленным в стандартах на процессы выполнения работ, утвержденных НОСТРОЙ.</w:t>
            </w:r>
          </w:p>
        </w:tc>
      </w:tr>
    </w:tbl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4:00Z</dcterms:created>
  <dc:creator>PROF-RyabkovaEV</dc:creator>
  <dc:description/>
  <cp:keywords/>
  <dc:language>en-US</dc:language>
  <cp:lastModifiedBy>Митрохин Игорь Владимирович</cp:lastModifiedBy>
  <dcterms:modified xsi:type="dcterms:W3CDTF">2025-07-04T11:26:00Z</dcterms:modified>
  <cp:revision>9</cp:revision>
  <dc:subject/>
  <dc:title>Приложение № 2.1</dc:title>
</cp:coreProperties>
</file>