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/>
        <w:tc>
          <w:tcPr>
            <w:tcW w:w="15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 за Июль 2025 г.</w:t>
            </w:r>
          </w:p>
        </w:tc>
      </w:tr>
      <w:tr>
        <w:trPr/>
        <w:tc>
          <w:tcPr>
            <w:tcW w:w="15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СРО Ассоциация «Строители Нижней Волги»</w:t>
            </w:r>
          </w:p>
        </w:tc>
      </w:tr>
      <w:tr>
        <w:trPr/>
        <w:tc>
          <w:tcPr>
            <w:tcW w:w="15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(наименование саморегулируемой организации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6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2744"/>
        <w:gridCol w:w="1417"/>
        <w:gridCol w:w="4253"/>
        <w:gridCol w:w="2268"/>
        <w:gridCol w:w="1134"/>
        <w:gridCol w:w="3289"/>
      </w:tblGrid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члена С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 проверяемого члена СР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ведения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выявленных нарушениях</w:t>
              <w:br/>
              <w:t xml:space="preserve"> (количество, описание, характер)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те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956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меститель председателя Контрольной комиссии от 23.07.2025 г.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-28.07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-КОМПЛЕ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81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меститель председателя Контрольной комиссии от 23.07.2025 г.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-28.07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0657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6.2025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5-29.07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ЮгЛи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634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6.2025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5-29.07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4 нарушения: </w:t>
            </w:r>
          </w:p>
          <w:p>
            <w:pPr>
              <w:pStyle w:val="Normal"/>
              <w:rPr/>
            </w:pPr>
            <w:r>
              <w:rPr/>
              <w:t>Непредоставление документов к проверке; Несоответствие требованиям к кадровому составу члена Ассоциации; Несоответствие требованиям к специалистам члена Ассоциации; Несоответствие требованиям Положения Об обработке и защите персональных данных в Саморегулируемой организации Ассоциации «Строители Нижней Волги»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гистра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3155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6.2025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5-29.07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5 нарушений: </w:t>
            </w:r>
          </w:p>
          <w:p>
            <w:pPr>
              <w:pStyle w:val="Normal"/>
              <w:rPr/>
            </w:pPr>
            <w:r>
              <w:rPr/>
              <w:t>Непредоставление документов к проверке; Несоответствие требованиям к специалистам члена Ассоциации; Несоответствие требованиям Положения Об обработке и защите персональных данных в Саморегулируемой организации Ассоциации «Строители Нижней Волги»; Несоответствие требованиям в части оплаты членских взносов; Несоответствие требованиям к кадровому составу члена Ассоциации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импортсна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63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6.2025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5-29.07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-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404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6.2025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5-29.07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1 нарушение: Несоответствие требованиям в части оплаты членских взносов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НОЕ УПРАВЛЕНИЕ-3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334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6.2025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5-29.07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482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6.2025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5-29.07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6 нарушений: </w:t>
            </w:r>
          </w:p>
          <w:p>
            <w:pPr>
              <w:pStyle w:val="Normal"/>
              <w:rPr/>
            </w:pPr>
            <w:r>
              <w:rPr/>
              <w:t>Непредоставление документов к проверке; Несоответствие требованиям к кадровому составу члена Ассоциации; Несоответствие требованиям в части оплаты членских взносов; Несоответствие требованиям Положения Об обработке и защите персональных данных в Саморегулируемой организации Ассоциации «Строители Нижней Волги»; Несоответствие члена СРО требованиям, установленным в стандартах на процессы выполнения работ, утвержденных НОСТРОЙ; Непредставление отчета о деятельности члена Ассоциации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ВодоОт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446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6.2025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5-29.07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7 нарушений: </w:t>
            </w:r>
          </w:p>
          <w:p>
            <w:pPr>
              <w:pStyle w:val="Normal"/>
              <w:rPr/>
            </w:pPr>
            <w:r>
              <w:rPr/>
              <w:t>Непредоставление документов к проверке; Несоответствие требованиям к кадровому составу члена Ассоциации; Непредоставление сведений, влекущих за собой изменение информации, содержащейся в реестре членов саморегулируемой организации в составе Единого реестра сведений о членах саморегулируемых организаций и их обязательствах; Несоответствие требованиям в части оплаты членских взносов; Несоответствие члена СРО требованиям, установленным в стандартах на процессы выполнения работ, утвержденных НОСТРОЙ; Непредставление отчета о деятельности члена Ассоциации; Непредставление сведений о фактическом совокупном размере обязательств  по договорам строительного подряда, договорам подряда на осуществление сноса объектов капитального строительства, заключенным таким лицом в течение отчетного года с использованием конкурентных способов заключения договоров.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0820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6.2025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5-29.07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5 нарушений: </w:t>
            </w:r>
          </w:p>
          <w:p>
            <w:pPr>
              <w:pStyle w:val="Normal"/>
              <w:rPr/>
            </w:pPr>
            <w:r>
              <w:rPr/>
              <w:t>Непредоставление документов к проверке; Несоответствие требованиям к кадровому составу члена Ассоциации; Несоответствие требованиям Положения Об обработке и защите персональных данных в Саморегулируемой организации Ассоциации «Строители Нижней Волги»; Несоответствие требованиям в части оплаты членских взносов; Несоответствие члена СРО требованиям, установленным в стандартах на процессы выполнения работ, утвержденных НОСТРОЙ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ймухамбетов Дмитр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026497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6.2025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5-29.07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мченко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044963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6.2025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5-29.07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4 нарушения: </w:t>
            </w:r>
          </w:p>
          <w:p>
            <w:pPr>
              <w:pStyle w:val="Normal"/>
              <w:rPr/>
            </w:pPr>
            <w:r>
              <w:rPr/>
              <w:t>Непредоставление документов к проверке; Несоответствие требованиям к кадровому составу члена Ассоциации; Несоответствие требованиям Положения Об обработке и защите персональных данных в Саморегулируемой организации Ассоциации «Строители Нижней Волги»; Несоответствие члена СРО требованиям, установленным в стандартах на процессы выполнения работ, утвержденных НОСТРОЙ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ртикальный трансп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0056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6.2025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5-29.07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олжский абразивный за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004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6.2025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5-29.07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мула-С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1089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6.2025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5-29.07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елковый пу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0510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6.2025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5-29.07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Евробил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0705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6.2025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5-29.07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альные магистра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442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6.2025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5-29.07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1 нарушение: Несоответствие требованиям к кадровому составу члена Ассоциации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яющая жилищн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90069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6.2025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5-29.07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5 нарушений: </w:t>
            </w:r>
          </w:p>
          <w:p>
            <w:pPr>
              <w:pStyle w:val="Normal"/>
              <w:rPr/>
            </w:pPr>
            <w:r>
              <w:rPr/>
              <w:t>Непредоставление документов к проверке; Несоответствие требованиям к кадровому составу члена Ассоциации; Несоответствие требованиям к специалистам члена Ассоциации; Несоответствие требованиям Положения Об обработке и защите персональных данных в Саморегулируемой организации Ассоциации «Строители Нижней Волги»; Непредоставление сведений, влекущих за собой изменение информации, содержащейся в реестре членов саморегулируемой организации в составе Единого реестра сведений о членах саморегулируемых организаций и их обязательствах.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-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30024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6.2025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5-29.07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ТК-ВОЛЖ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26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6.2025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5-29.07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3 нарушения: </w:t>
            </w:r>
          </w:p>
          <w:p>
            <w:pPr>
              <w:pStyle w:val="Normal"/>
              <w:rPr/>
            </w:pPr>
            <w:r>
              <w:rPr/>
              <w:t>Непредоставление документов к проверке; Несоответствие требованиям в части оплаты членских взносов; Несоответствие требованиям к имуществу члена Ассоциации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нтажно-строительное предприя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66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06.2025 г. №5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5-29.07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6 нарушений: </w:t>
            </w:r>
          </w:p>
          <w:p>
            <w:pPr>
              <w:pStyle w:val="Normal"/>
              <w:rPr/>
            </w:pPr>
            <w:r>
              <w:rPr/>
              <w:t xml:space="preserve">Непредоставление документов к проверке; Несоответствие требованиям к кадровому составу члена Ассоциации; Несоответствие требованиям к специалистам члена Ассоциации; Несоответствие требованиям Положения Об обработке и защите персональных данных в Саморегулируемой организации Ассоциации «Строители Нижней Волги»; Несоответствие требованиям в части оплаты членских взносов; Непредставление отчета о деятельности члена Ассоциации. 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митриев Игорь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081006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меститель председателя Контрольной комиссии от 21.07.2025 г.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5-31.07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</w:tbl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567"/>
      <w:jc w:val="both"/>
      <w:outlineLvl w:val="0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54:00Z</dcterms:created>
  <dc:creator>PROF-RyabkovaEV</dc:creator>
  <dc:description/>
  <cp:keywords/>
  <dc:language>en-US</dc:language>
  <cp:lastModifiedBy>Митрохин Игорь Владимирович</cp:lastModifiedBy>
  <dcterms:modified xsi:type="dcterms:W3CDTF">2025-08-06T08:52:00Z</dcterms:modified>
  <cp:revision>12</cp:revision>
  <dc:subject/>
  <dc:title>Приложение № 2.1</dc:title>
</cp:coreProperties>
</file>