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Июль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ндер Тра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01.07.2024 г.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-05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Несоответствие суммы заключенного договора заявленному членом Ассоциации уровню ответственности по возмещению вреда; Превышение совокупного размера обязательст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88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0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 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2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15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й центр «Гор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16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плоГаз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10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овый центр РЕГИОНАЛЬ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13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сервис-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3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врида Электрик Ю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4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раПроф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Несоответствие требованиям к документам члена Ассоциации, осуществляющего работы на особо опасных, технически сложных и уникальных объектах; Несоответствие требованиям к квалификаци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7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ф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12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ные Системы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8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Механизированных Работ -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2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0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изводственное предприятие «ДИ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3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есоответствие требованиям в части оплаты членских взносов.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Алек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55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5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6.2024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-26.07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4-08-02T09:48:00Z</dcterms:modified>
  <cp:revision>8</cp:revision>
  <dc:subject/>
  <dc:title>Приложение № 2.1</dc:title>
</cp:coreProperties>
</file>