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4"/>
      </w:tblGrid>
      <w:tr>
        <w:trPr/>
        <w:tc>
          <w:tcPr>
            <w:tcW w:w="153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4"/>
                <w:szCs w:val="24"/>
              </w:rPr>
              <w:t>Сведения о запланированных и проведенных саморегулируемой организацией проверках деятельности членов саморегулируемой организации и о результатах этих проверок за Апрель 2025 г.</w:t>
            </w:r>
          </w:p>
        </w:tc>
      </w:tr>
      <w:tr>
        <w:trPr/>
        <w:tc>
          <w:tcPr>
            <w:tcW w:w="15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360" w:after="0"/>
              <w:jc w:val="center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СРО Ассоциация «Строители Нижней Волги»</w:t>
            </w:r>
          </w:p>
        </w:tc>
      </w:tr>
      <w:tr>
        <w:trPr/>
        <w:tc>
          <w:tcPr>
            <w:tcW w:w="153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8"/>
                <w:szCs w:val="18"/>
              </w:rPr>
              <w:t>(наименование саморегулируемой организации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764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9"/>
        <w:gridCol w:w="2744"/>
        <w:gridCol w:w="1417"/>
        <w:gridCol w:w="4253"/>
        <w:gridCol w:w="2268"/>
        <w:gridCol w:w="1134"/>
        <w:gridCol w:w="3289"/>
      </w:tblGrid>
      <w:tr>
        <w:trPr>
          <w:trHeight w:val="5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веряемого члена СР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Н проверяемого члена СР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проведения прове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проведения прове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проведения проверк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 выявленных нарушениях</w:t>
              <w:br/>
              <w:t xml:space="preserve"> (количество, описание, характер)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ЕТАМАК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42787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01.04.2025 г. №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25-11.04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о 3 нарушения: Непредоставление документов к проверке; Несоответствие требованиям к кадровому составу члена Ассоциации; Несоответствие требованиям к имуществу члена Ассоциации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оволжское Деловое Партнер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418357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24.03.2025 г. №2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2025-25.04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Благоустрой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599077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24.03.2025 г. №2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2025-25.04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розелит-стр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206289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24.03.2025 г. №2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2025-25.04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олгостройтранс-92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702794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24.03.2025 г. №2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2025-25.04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изайнСтройИндустр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30511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24.03.2025 г. №2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2025-25.04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олгоСтройКомфор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805817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24.03.2025 г. №2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2025-25.04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о 3 нарушения: Непредоставление документов к проверке; Непредоставление сведений, влекущих за собой изменение информации, содержащейся в реестре членов саморегулируемой организации в составе Единого реестра сведений о членах саморегулируемых организаций и их обязательствах; Несоответствие требованиям к страхованию финансовых рисков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ЭПР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601248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24.03.2025 г. №2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2025-25.04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пециализированный застройщик «Стройсерви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603070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24.03.2025 г. №2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2025-25.04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ЭС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419669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24.03.2025 г. №2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2025-25.04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о 4 нарушения: Непредоставление документов к проверке; Несоответствие требованиям к специалистам члена Ассоциации; Несоответствие требованиям Положения Об обработке и защите персональных данных в Саморегулируемой организации Ассоциации «Строители Нижней Волги»; Непредоставление сведений, влекущих за собой изменение информации, содержащейся в реестре членов саморегулируемой организации в составе Единого реестра сведений о членах саморегулируемых организаций и их обязательствах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тройВентКомплек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210089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24.03.2025 г. №2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2025-25.04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Защи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10558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24.03.2025 г. №2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2025-25.04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К Ахтуб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89872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24.03.2025 г. №2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2025-25.04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пециализированный застройщик «ТМ-Стр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421297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24.03.2025 г. №2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2025-25.04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рофремон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513924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24.03.2025 г. №2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2025-25.04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о 3 нарушения: Непредоставление документов к проверке; Несоответствие требованиям к кадровому составу члена Ассоциации; Несоответствие члена СРО требованиям, установленным в стандартах на процессы выполнения работ, утвержденных НОСТРОЙ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онтажэнергосе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106968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24.03.2025 г. №2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2025-25.04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о 3 нарушения: Непредоставление документов к проверке; Несоответствие требованиям к кадровому составу члена Ассоциации; Несоответствие члена СРО требованиям, установленным в стандартах на процессы выполнения работ, утвержденных НОСТРОЙ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ЮгХимМашСерви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10627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24.03.2025 г. №2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2025-25.04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о 4 нарушения: Непредоставление документов к проверке; Несоответствие требованиям к кадровому составу члена Ассоциации; Несоответствие требованиям Положения Об обработке и защите персональных данных в Саморегулируемой организации Ассоциации «Строители Нижней Волги»; Непредоставление сведений, влекущих за собой изменение информации, содержащейся в реестре членов саморегулируемой организации в составе Единого реестра сведений о членах саморегулируемых организаций и их обязательствах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Налком-Серви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50304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24.03.2025 г. №2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2025-25.04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о 5 нарушений: Непредоставление документов к проверке; Несоответствие требованиям к кадровому составу члена Ассоциации; Несоответствие требованиям Положения Об обработке и защите персональных данных в Саморегулируемой организации Ассоциации «Строители Нижней Волги»; Несоответствие требованиям к контролю качества члена Ассоциации; Непредоставление сведений, влекущих за собой изменение информации, содержащейся в реестре членов саморегулируемой организации в составе Единого реестра сведений о членах саморегулируемых организаций и их обязательствах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онтажно-сварочная комп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513046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24.03.2025 г. №2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2025-25.04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Строительная компания «Югснаб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530438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24.03.2025 г. №2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2025-25.04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пециальные Сварные Металлоконструк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20867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07.04.2025 г. №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2025-25.04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о 1 нарушение: Нарушения, выявленные при рассмотрении жалобы (в т.ч. физических лиц, юридических лиц, органов государственного контроля/надзора, иных лиц)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пециализированный застройщик «Пересвет-Юг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314560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24.03.2025 г. №2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2025-25.04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о 8 нарушений: Непредоставление документов к проверке; Несоответствие требованиям к кадровому составу члена Ассоциации; Несоответствие требованиям к имуществу члена Ассоциации; Несоответствие требованиям к контролю качества члена Ассоциации; Несоответствие требованиям Положения Об обработке и защите персональных данных в Саморегулируемой организации Ассоциации «Строители Нижней Волги»; Несоответствие члена СРО требованиям, установленным в стандартах на процессы выполнения работ, утвержденных НОСТРОЙ; Непредставление отчета о деятельности члена Ассоциации; Непредставление сведений о фактическом совокупном размере обязательств по договорам строительного подряда, договорам подряда на осуществление сноса объектов капитального строительства, заключенным таким лицом в течение отчетного года с использованием конкурентных способов заключения договоров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пециализированный застройщик «Пересвет-Юг Метизны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314295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24.03.2025 г. №2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2025-25.04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о 6 нарушений: Непредоставление документов к проверке; Несоответствие требованиям к кадровому составу члена Ассоциации; Несоответствие требованиям Положения Об обработке и защите персональных данных в Саморегулируемой организации Ассоциации «Строители Нижней Волги»; Несоответствие члена СРО требованиям, установленным в стандартах на процессы выполнения работ, утвержденных НОСТРОЙ; Непредоставление сведений, влекущих за собой изменение информации, содержащейся в реестре членов саморегулируемой организации в составе Единого реестра сведений о членах саморегулируемых организаций и их обязательствах; Непредставление отчета о деятельности члена Ассоциации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пециализированный застройщик «Пересвет-Юг Профсоюзна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314038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24.03.2025 г. №2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2025-25.04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о 6 нарушений: Непредоставление документов к проверке; Несоответствие требованиям к кадровому составу члена Ассоциации; Несоответствие требованиям Положения Об обработке и защите персональных данных в Саморегулируемой организации Ассоциации «Строители Нижней Волги»; Несоответствие члена СРО требованиям, установленным в стандартах на процессы выполнения работ, утвержденных НОСТРОЙ; Непредоставление сведений, влекущих за собой изменение информации, содержащейся в реестре членов саморегулируемой организации в составе Единого реестра сведений о членах саморегулируемых организаций и их обязательствах; Непредставление отчета о деятельности члена Ассоциации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пециализированный застройщик «Пересвет-Юг Кварта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31474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24.03.2025 г. №2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2025-25.04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о 5 нарушений: Непредоставление документов к проверке; Несоответствие требованиям к кадровому составу члена Ассоциации; Несоответствие требованиям Положения Об обработке и защите персональных данных в Саморегулируемой организации Ассоциации «Строители Нижней Волги»; Несоответствие члена СРО требованиям, установленным в стандартах на процессы выполнения работ, утвержденных НОСТРОЙ; Непредставление отчета о деятельности члена Ассоциации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ЭКОЙ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41748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24.03.2025 г. №2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2025-25.04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о 10 нарушений: Непредоставление документов к проверке; Несоответствие требованиям к кадровому составу члена Ассоциации; Несоответствие требованиям к специалистам члена Ассоциации; Несоответствие требованиям Положения Об обработке и защите персональных данных в Саморегулируемой организации Ассоциации «Строители Нижней Волги»; Несоответствие требованиям к имуществу члена Ассоциации; Несоответствие требованиям к контролю качества члена Ассоциации; Непредоставление сведений, влекущих за собой изменение информации, содержащейся в реестре членов саморегулируемой организации в составе Единого реестра сведений о членах саморегулируемых организаций и их обязательствах; Несоответствие члена СРО требованиям, установленным в стандартах на процессы выполнения работ, утвержденных НОСТРОЙ; Непредставление отчета о деятельности члена Ассоциации; Непредставление сведений о фактическом совокупном размере обязательств по договорам строительного подряда, договорам подряда на осуществление сноса объектов капитального строительства, заключенным таким лицом в течение отчетного года с использованием конкурентных способов заключения договоров.</w:t>
            </w:r>
          </w:p>
        </w:tc>
      </w:tr>
    </w:tbl>
    <w:p>
      <w:pPr>
        <w:pStyle w:val="Normal"/>
        <w:spacing w:before="120" w:after="12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567"/>
      <w:jc w:val="both"/>
      <w:outlineLvl w:val="0"/>
    </w:pPr>
    <w:rPr>
      <w:b/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sonormal">
    <w:name w:val="msonormal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9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0:54:00Z</dcterms:created>
  <dc:creator>PROF-RyabkovaEV</dc:creator>
  <dc:description/>
  <cp:keywords/>
  <dc:language>en-US</dc:language>
  <cp:lastModifiedBy>Митрохин Игорь Владимирович</cp:lastModifiedBy>
  <dcterms:modified xsi:type="dcterms:W3CDTF">2025-05-06T12:20:00Z</dcterms:modified>
  <cp:revision>7</cp:revision>
  <dc:subject/>
  <dc:title>Приложение № 2.1</dc:title>
</cp:coreProperties>
</file>