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Август 2024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 ПР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99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8.2024 г.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2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2 нарушения:</w:t>
            </w:r>
          </w:p>
          <w:p>
            <w:pPr>
              <w:pStyle w:val="Normal"/>
              <w:rPr/>
            </w:pPr>
            <w:r>
              <w:rPr/>
              <w:t>Нарушение сроков исполнения договоров на выполнение работ (оказания услуг); Нарушение исполнения договорных обязательств по договору строительного подряда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17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5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новационная фирма «Син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8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84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Регио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1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ЛЯР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09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13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оительное Предприятие «Спор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8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000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ыявлено 2 нарушения: Несоответствие требованиям к документам члена Ассоциации, осуществляющего работы на особо опасных, технически сложных и уникальных объектах; Несоответствие требованиям к специалистам члена Ассоциации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трой Новоанн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409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124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нкл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442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73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1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отафасад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40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0037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09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03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П-СТРОЙ 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1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2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029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кажилпром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10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05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СТРОЙ-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008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587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тройГар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7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ово Газ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001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К Кам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017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-Кли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4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95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ЭС Энерго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840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2.07.2024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-23.08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4-08-30T05:56:00Z</dcterms:modified>
  <cp:revision>9</cp:revision>
  <dc:subject/>
  <dc:title>Приложение № 2.1</dc:title>
</cp:coreProperties>
</file>