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тверждено решением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овета СРО Ассоциация «СНВ»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 27.12.2023, протокол № 38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Ф-3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ведения о квалификации работников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/>
        <w:tc>
          <w:tcPr>
            <w:tcW w:w="15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 юридического лица или ФИО ИП, ИНН)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2"/>
        <w:gridCol w:w="2268"/>
        <w:gridCol w:w="2268"/>
        <w:gridCol w:w="1992"/>
        <w:gridCol w:w="1992"/>
        <w:gridCol w:w="2268"/>
        <w:gridCol w:w="226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, Фамилия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мя, Отчество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и дата в НР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образован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бразовательного учреждения, специальность, квалификация, номер и дата документа о высшем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 прохождении независимой оценки квалифика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Центра оценки квалификации, номер и дата выдачи документа о квалификац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 стаж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 повышении квалификации*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бразовательного учреждения, наименование курса, номер и дата выдачи документа о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аттестации по правилам, установленным Федеральной службой по экологическому, технологическому и атомному надзору*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и дата протокола аттестации, область аттеста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ий трудовой стаж по профессии специальности или направлению подготовки в области строи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 т.ч. на инженерных должност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__ » ____________ 20__ г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10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2"/>
        <w:gridCol w:w="2100"/>
        <w:gridCol w:w="558"/>
        <w:gridCol w:w="3382"/>
      </w:tblGrid>
      <w:tr>
        <w:trPr/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50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left="1440" w:hanging="14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vertAlign w:val="superscript"/>
        </w:rPr>
        <w:t>*Заполняется в случае намерения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капитального строительства (кроме объектов использования атомной энергии)</w:t>
      </w:r>
    </w:p>
    <w:sectPr>
      <w:type w:val="nextPage"/>
      <w:pgSz w:orient="landscape" w:w="16838" w:h="11906"/>
      <w:pgMar w:left="600" w:right="5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8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0:00Z</dcterms:created>
  <dc:creator>Ezhak</dc:creator>
  <dc:description/>
  <cp:keywords/>
  <dc:language>en-US</dc:language>
  <cp:lastModifiedBy>Митрохин Игорь Владимирович</cp:lastModifiedBy>
  <cp:lastPrinted>2024-01-23T14:12:00Z</cp:lastPrinted>
  <dcterms:modified xsi:type="dcterms:W3CDTF">2024-01-23T11:40:00Z</dcterms:modified>
  <cp:revision>5</cp:revision>
  <dc:subject/>
  <dc:title/>
</cp:coreProperties>
</file>