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тверждено Советом СРО Ассоциация «Строители Нижней Волги», протокол № 16 от 09.07.2025 г.</w:t>
      </w:r>
    </w:p>
    <w:p>
      <w:pPr>
        <w:pStyle w:val="Normal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Ф-3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ведения о кадровом составе работников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наименование юридического лица или ФИО ИП, ИНН)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tbl>
      <w:tblPr>
        <w:tblW w:w="15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92"/>
        <w:gridCol w:w="2268"/>
        <w:gridCol w:w="2268"/>
        <w:gridCol w:w="1992"/>
        <w:gridCol w:w="1992"/>
        <w:gridCol w:w="2268"/>
        <w:gridCol w:w="2268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лжность, Фамилия, Имя, Отчество,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и дата в НР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дения об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Наименование образовательного учреждения, специальность, квалификация,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омер и дата документа о высшем обра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дения о прохождении независимой оценки квалификации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Центра оценки квалификации, номер и дата выдачи документа о квалификации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дения о стаже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дения о повышении квалификации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Наименование образовательного учреждения, наименование курса, номер и дата выдачи документа о квал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дения об аттестации по правилам, установленным Федеральной службой по экологическому, технологическому и атомному надзору*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омер и дата протокола аттестации, область аттестации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щий трудовой стаж по профессии специальности или направлению подготовки в области строитель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 т.ч. на инженерных должност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Hlk201588986"/>
      <w:bookmarkStart w:id="1" w:name="_Hlk201588986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» ____ 20__ г.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right="1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37"/>
        <w:gridCol w:w="2362"/>
        <w:gridCol w:w="331"/>
        <w:gridCol w:w="3544"/>
      </w:tblGrid>
      <w:tr>
        <w:trPr/>
        <w:tc>
          <w:tcPr>
            <w:tcW w:w="3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1440" w:hanging="14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4248" w:right="-284" w:firstLine="708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992"/>
        <w:gridCol w:w="2693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ь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Style16"/>
              <w:snapToGrid w:val="false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6"/>
              <w:snapToGrid w:val="false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440" w:hanging="14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bookmarkStart w:id="2" w:name="_Hlk201588986"/>
      <w:r>
        <w:rPr>
          <w:vertAlign w:val="superscript"/>
        </w:rPr>
        <w:t>*Заполняется в случае намерения осуществлять строительство, реконструкцию, капитальный ремонт, снос объектов капитального строительства, включая особо опасные, технически сложные и уникальные объекты капитального строительства</w:t>
      </w:r>
      <w:bookmarkEnd w:id="2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Arial Unicode MS" w:cs="Times New Roman"/>
    </w:rPr>
  </w:style>
  <w:style w:type="character" w:styleId="Style14">
    <w:name w:val="Тема примечания Знак"/>
    <w:qFormat/>
    <w:rPr>
      <w:rFonts w:ascii="Times New Roman" w:hAnsi="Times New Roman" w:eastAsia="Arial Unicode MS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6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15">
    <w:name w:val="Нумерованный список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_СтПункт№"/>
    <w:basedOn w:val="Normal"/>
    <w:qFormat/>
    <w:pPr>
      <w:widowControl/>
      <w:tabs>
        <w:tab w:val="clear" w:pos="708"/>
        <w:tab w:val="left" w:pos="2880" w:leader="none"/>
      </w:tabs>
      <w:suppressAutoHyphens w:val="false"/>
      <w:spacing w:before="0" w:after="120"/>
      <w:ind w:left="2880" w:hanging="360"/>
    </w:pPr>
    <w:rPr>
      <w:rFonts w:ascii="Arial Narrow" w:hAnsi="Arial Narrow" w:eastAsia="Times New Roman" w:cs="Arial Narrow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20:00Z</dcterms:created>
  <dc:creator>Ezhak</dc:creator>
  <dc:description/>
  <cp:keywords/>
  <dc:language>en-US</dc:language>
  <cp:lastModifiedBy>Митрохин Игорь Владимирович</cp:lastModifiedBy>
  <cp:lastPrinted>2024-01-23T14:12:00Z</cp:lastPrinted>
  <dcterms:modified xsi:type="dcterms:W3CDTF">2025-07-08T06:54:00Z</dcterms:modified>
  <cp:revision>13</cp:revision>
  <dc:subject/>
  <dc:title/>
</cp:coreProperties>
</file>