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ирменном бланке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___________ от 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rFonts w:eastAsia="Times New Roman"/>
        </w:rPr>
        <w:t>В саморегулируемую организацию Ассоциация «Строители Нижней Волги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/>
      </w:pPr>
      <w:r>
        <w:rPr/>
        <w:t>_______________________ уведомляет Вас, что в связи с тем, что в соответствии с требованиями Федерального закона от 27 декабря 2002 г., №184-ФЗ «О техническом регулировании» обязательное применение документов в области стандартизации, утвержденных Ассоциацией «Национальное объединение строителей» (далее - НОСТРОЙ) не предусмотрено, внедрение стандартов НОСТРОЙ считаем нецелесообраз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полнение работ на объектах капитального строительства осуществляется в рамках действующей нормативной документации, утвержденной к применению в составе проектной документации, и техническом за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81962127"/>
      <w:bookmarkStart w:id="1" w:name="_Hlk181962127"/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835"/>
        <w:gridCol w:w="284"/>
        <w:gridCol w:w="364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right="-109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right="-107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4" w:hanging="0"/>
        <w:rPr/>
      </w:pPr>
      <w:bookmarkStart w:id="2" w:name="_Hlk181962127"/>
      <w:r>
        <w:rPr/>
        <w:t>М.П.</w:t>
      </w:r>
      <w:bookmarkEnd w:id="2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Arial Unicode MS" w:cs="Times New Roman"/>
    </w:rPr>
  </w:style>
  <w:style w:type="character" w:styleId="Style14">
    <w:name w:val="Тема примечания Знак"/>
    <w:qFormat/>
    <w:rPr>
      <w:rFonts w:ascii="Times New Roman" w:hAnsi="Times New Roman" w:eastAsia="Arial Unicode MS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_СтПункт№"/>
    <w:basedOn w:val="Normal"/>
    <w:qFormat/>
    <w:pPr>
      <w:widowControl/>
      <w:tabs>
        <w:tab w:val="clear" w:pos="709"/>
        <w:tab w:val="left" w:pos="2880" w:leader="none"/>
      </w:tabs>
      <w:suppressAutoHyphens w:val="false"/>
      <w:spacing w:before="0" w:after="120"/>
      <w:ind w:left="2880" w:hanging="360"/>
    </w:pPr>
    <w:rPr>
      <w:rFonts w:ascii="Arial Narrow" w:hAnsi="Arial Narrow" w:eastAsia="Times New Roman" w:cs="Arial Narrow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5:00Z</dcterms:created>
  <dc:creator>Ezhak</dc:creator>
  <dc:description/>
  <cp:keywords/>
  <dc:language>en-US</dc:language>
  <cp:lastModifiedBy>Митрохин Игорь Владимирович</cp:lastModifiedBy>
  <cp:lastPrinted>2024-01-17T13:29:00Z</cp:lastPrinted>
  <dcterms:modified xsi:type="dcterms:W3CDTF">2024-11-29T06:45:00Z</dcterms:modified>
  <cp:revision>19</cp:revision>
  <dc:subject/>
  <dc:title/>
</cp:coreProperties>
</file>