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bookmarkStart w:id="0" w:name="_Hlk157608775"/>
      <w:bookmarkEnd w:id="0"/>
      <w:r>
        <w:rPr>
          <w:sz w:val="22"/>
          <w:szCs w:val="22"/>
          <w:lang w:val="ru-RU"/>
        </w:rPr>
        <w:t>Форма Ф-2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Ь ДОКУМЕНТОВ,</w:t>
      </w:r>
    </w:p>
    <w:p>
      <w:pPr>
        <w:pStyle w:val="Heading"/>
        <w:pBdr>
          <w:bottom w:val="single" w:sz="12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енных для приема в члены Саморегулируемой организации Ассоциации «Строители Нижней Волги» (далее – СРО А «СНВ»)</w:t>
      </w:r>
    </w:p>
    <w:p>
      <w:pPr>
        <w:pStyle w:val="Heading"/>
        <w:pBdr>
          <w:bottom w:val="single" w:sz="12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>представил нижеследующ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_________ от «___» ____________ 202 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1106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в СРО А «СНВ»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ригина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право представления интересов заявителя </w:t>
            </w:r>
            <w:r>
              <w:rPr>
                <w:bCs/>
                <w:iCs/>
                <w:sz w:val="20"/>
                <w:szCs w:val="20"/>
              </w:rPr>
              <w:t>(при необходимост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е документы (для юридических лиц) (устав, решение органа управления организации о назначении руководителя) </w:t>
            </w:r>
            <w:r>
              <w:rPr>
                <w:b/>
                <w:i/>
                <w:sz w:val="20"/>
                <w:szCs w:val="20"/>
              </w:rPr>
              <w:t>(копии, заверенные уполномоченным лиц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факт внесения в соответствующий государственный реестр записи о государственной регистрации индивидуального предпринимателя или юридического лица (свидетельство о государственной регистрации или лист записи о создании ЮЛ/ИП (ОГРН/ОГРНИП), документ о постановке на учёт в налоговом органе (свидетельство ИНН) </w:t>
            </w:r>
            <w:r>
              <w:rPr>
                <w:b/>
                <w:i/>
                <w:sz w:val="20"/>
                <w:szCs w:val="20"/>
              </w:rPr>
              <w:t>(копии, заверенные уполномоченным лиц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факт внесения в соответствующий государственный реестр записи об изменении сведений о юридическом лице (свидетельство или лист записи об изменении сведений, решение органа управления организации о вносимых изменениях) </w:t>
            </w:r>
            <w:r>
              <w:rPr>
                <w:b/>
                <w:i/>
                <w:sz w:val="20"/>
                <w:szCs w:val="20"/>
              </w:rPr>
              <w:t>(копии, заверенные уполномоченным лиц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, подтверждающие наличие у индивидуального предпринимателя или юридического лица </w:t>
            </w:r>
            <w:r>
              <w:rPr>
                <w:rFonts w:eastAsia="Times New Roman"/>
                <w:sz w:val="20"/>
                <w:szCs w:val="20"/>
              </w:rPr>
              <w:t>специалистов, в том числе специалистов по организации строительств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-3 Сведения о квалификации работник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ригина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ы о высшем образовании по специальности или направлению подготовки в области строительства (дипломы) </w:t>
            </w:r>
            <w:r>
              <w:rPr>
                <w:b/>
                <w:i/>
                <w:sz w:val="20"/>
                <w:szCs w:val="20"/>
              </w:rPr>
              <w:t>(копии, заверенные уполномоченным лиц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560" w:leader="none"/>
                <w:tab w:val="left" w:pos="851" w:leader="none"/>
                <w:tab w:val="left" w:pos="4678" w:leader="none"/>
              </w:tabs>
              <w:suppressAutoHyphens w:val="false"/>
              <w:autoSpaceDE w:val="false"/>
              <w:ind w:right="-1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ы о прохождении независимой оценки квалификации (свидетельства) 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Cs/>
                <w:i/>
                <w:sz w:val="20"/>
                <w:szCs w:val="20"/>
              </w:rPr>
              <w:t xml:space="preserve">Документы </w:t>
            </w:r>
            <w:bookmarkStart w:id="1" w:name="_Hlk185498970"/>
            <w:r>
              <w:rPr>
                <w:bCs/>
                <w:i/>
                <w:sz w:val="20"/>
                <w:szCs w:val="20"/>
              </w:rPr>
              <w:t>о повышении квалификации в области строительства (удостоверения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bookmarkEnd w:id="1"/>
            <w:r>
              <w:rPr>
                <w:i/>
                <w:iCs/>
                <w:sz w:val="20"/>
                <w:szCs w:val="20"/>
              </w:rPr>
              <w:t xml:space="preserve">(для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ретендующих на получение права осуществлять строительство, реконструкцию, капитальный ремонт особо опасных, технически сложных, уникальных объектов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копии, заверенные уполномоченным лиц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кументы, подтверждающие наличие должностных обязанностей, предусмотренных частью 5 статьи 55.5-1 Градостроительного кодекса Российской Федерации </w:t>
            </w:r>
            <w:r>
              <w:rPr>
                <w:rFonts w:eastAsia="Arial Unicode MS;Arial"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 xml:space="preserve">(выписки из должностных инстру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ригиналы)</w:t>
            </w:r>
            <w:r>
              <w:rPr>
                <w:rFonts w:eastAsia="Arial Unicode MS;Arial"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 xml:space="preserve"> или должностные инструкции </w:t>
            </w:r>
            <w:r>
              <w:rPr>
                <w:rFonts w:eastAsia="Arial Unicode MS;Arial" w:cs="Times New Roman" w:ascii="Times New Roman" w:hAnsi="Times New Roman"/>
                <w:i/>
                <w:iCs/>
                <w:kern w:val="0"/>
                <w:sz w:val="20"/>
                <w:szCs w:val="20"/>
              </w:rPr>
              <w:t>(копии, заверенные уполномоченным лицом)</w:t>
            </w:r>
            <w:r>
              <w:rPr>
                <w:rFonts w:eastAsia="Arial Unicode MS;Arial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560" w:leader="none"/>
                <w:tab w:val="left" w:pos="851" w:leader="none"/>
                <w:tab w:val="left" w:pos="4678" w:leader="none"/>
              </w:tabs>
              <w:suppressAutoHyphens w:val="false"/>
              <w:autoSpaceDE w:val="false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кументы, подтверждающие наличие общего трудового стажа в том числе </w:t>
            </w:r>
            <w:r>
              <w:rPr>
                <w:sz w:val="20"/>
                <w:szCs w:val="20"/>
              </w:rPr>
              <w:t>стажа работы на инженерных должностях (трудовые книжки/</w:t>
            </w:r>
            <w:r>
              <w:rPr>
                <w:i/>
                <w:iCs/>
                <w:sz w:val="20"/>
                <w:szCs w:val="20"/>
              </w:rPr>
              <w:t>трудовые договор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 xml:space="preserve">(для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ретендующих на получение права осуществлять строительство, реконструкцию, капитальный ремонт особо опасных, технически сложных, уникальных объектов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копии, заверенные уполномоченным лиц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560" w:leader="none"/>
                <w:tab w:val="left" w:pos="851" w:leader="none"/>
                <w:tab w:val="left" w:pos="4678" w:leader="none"/>
              </w:tabs>
              <w:suppressAutoHyphens w:val="false"/>
              <w:autoSpaceDE w:val="false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домления о включении сведений в Национальный реестр специалистов в области строительства (НРС)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копии, заверенные уполномоченным лиц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560" w:leader="none"/>
                <w:tab w:val="left" w:pos="851" w:leader="none"/>
                <w:tab w:val="left" w:pos="4678" w:leader="none"/>
              </w:tabs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я на обработку персональных данных, в том числе руководителя юридического лица или индивидуального предпринимателя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ригинал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560" w:leader="none"/>
                <w:tab w:val="left" w:pos="851" w:leader="none"/>
                <w:tab w:val="left" w:pos="4678" w:leader="none"/>
              </w:tabs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я на обработку персональных данных, разрешенных субъектом персональных данных для распространения, в том числе руководителя юридического лица или индивидуального предпринимателя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ригинал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окументы, подтверждающие наличие у работников, подлежащих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 (протоколы аттестации) </w:t>
            </w:r>
            <w:r>
              <w:rPr>
                <w:i/>
                <w:iCs/>
                <w:sz w:val="20"/>
                <w:szCs w:val="20"/>
              </w:rPr>
              <w:t xml:space="preserve">(для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ретендующих на получение права осуществлять строительство, реконструкцию, капитальный ремонт особо опасных, технически сложных, уникальных объектов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копии, заверенные уполномоченным лиц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-4 Сведения об имуществ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оригинал) </w:t>
            </w:r>
            <w:r>
              <w:rPr>
                <w:sz w:val="20"/>
                <w:szCs w:val="20"/>
              </w:rPr>
              <w:t>с приложение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подтверждающих наличие у индивидуального предпринимателя или юридического лица необходимого имущества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копии, заверенные уполномоченным лиц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Ф-5 Сведения о контроле каче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оригинал) </w:t>
            </w:r>
            <w:r>
              <w:rPr>
                <w:sz w:val="20"/>
                <w:szCs w:val="20"/>
              </w:rPr>
              <w:t>с приложение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, подтверждающих наличие у индивидуального предпринимателя или юридического лица системы контроля за качеством выполняемых рабо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копии, заверенные уполномоченным лиц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560" w:leader="none"/>
                <w:tab w:val="left" w:pos="851" w:leader="none"/>
                <w:tab w:val="left" w:pos="4678" w:leader="none"/>
              </w:tabs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, основанных на членстве лиц, осуществляющих строительство (в случае, если заявитель зарегистрирован в субъекте Российской Федерации, который имеет общие границы с Волгоградской областью)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ригина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560" w:leader="none"/>
                <w:tab w:val="left" w:pos="851" w:leader="none"/>
                <w:tab w:val="left" w:pos="4678" w:leader="none"/>
              </w:tabs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редставленные для приема в члены СРО А «СН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57608775"/>
      <w:bookmarkStart w:id="3" w:name="_Hlk157608775"/>
      <w:bookmarkEnd w:id="3"/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0:00Z</dcterms:created>
  <dc:creator>PEM</dc:creator>
  <dc:description/>
  <cp:keywords/>
  <dc:language>en-US</dc:language>
  <cp:lastModifiedBy>Митрохин Игорь Владимирович</cp:lastModifiedBy>
  <cp:lastPrinted>2024-12-19T15:46:00Z</cp:lastPrinted>
  <dcterms:modified xsi:type="dcterms:W3CDTF">2024-12-19T12:49:00Z</dcterms:modified>
  <cp:revision>6</cp:revision>
  <dc:subject/>
  <dc:title/>
</cp:coreProperties>
</file>