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 О В Е Р Е Н Н О С Т 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2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ОГРН: __________, ИНН: ______________ в лице ___________________________________, действующего на основании _______________, доверяет ___________________________________, паспорт серия ____ № ______, выдан ______________________________________________________________, код подразделения ______, представлять интересы и права __________________________, на годовых (очередных) и внеочередных общих собраниях членов саморегулируемой организации Ассоциации «Строители Нижней Волги» ИНН 3460072218  (сокращенное наименование – СРО Ассоциация «СНВ») (далее по тексту – общее собра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доверенности ____________________________________ имеет право осуществлять все функции члена СРО Ассоциации «СНВ», в том числе участвовать в обсуждении любых вопросов повестки дня, голосовать по своему усмотрению по всем вопросам повестки дня общего собрания членов СРО Ассоциации «СНВ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имеет право выступать на общем собрании членов СРО Ассоциации «СНВ», знакомиться с информацией о деятельности Ассоциации, а равно осуществлять любые другие полномочия члена СРО Ассоциации «СН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до 31 декабря 2026 года без права передовер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: ____________________ЗАВЕРЯ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35"/>
        <w:gridCol w:w="284"/>
        <w:gridCol w:w="311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9" w:right="-1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right="-109" w:hanging="14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right="-107" w:hanging="14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2:00Z</dcterms:created>
  <dc:creator>Яна</dc:creator>
  <dc:description/>
  <cp:keywords/>
  <dc:language>en-US</dc:language>
  <cp:lastModifiedBy>Митрохин Игорь Владимирович</cp:lastModifiedBy>
  <cp:lastPrinted>2019-11-01T11:08:00Z</cp:lastPrinted>
  <dcterms:modified xsi:type="dcterms:W3CDTF">2024-11-29T06:50:00Z</dcterms:modified>
  <cp:revision>6</cp:revision>
  <dc:subject/>
  <dc:title/>
</cp:coreProperties>
</file>