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Август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члена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го члена С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100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08.2025 г.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-20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</w:t>
            </w:r>
          </w:p>
          <w:p>
            <w:pPr>
              <w:pStyle w:val="Normal"/>
              <w:rPr/>
            </w:pPr>
            <w:r>
              <w:rPr/>
              <w:t>Нарушены сроки исполнения договоров строительного подряда; Нарушение исполнения договорных обязательств по договору строительного подряда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МЕТАЛЛ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7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п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79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9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ая проектная компания-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7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Вертик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71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Грау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2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» Технический заказ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5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Марине Анд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3909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Витал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1353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37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Управление капитального строительства города Э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4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Е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онтаж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3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КО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81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2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ик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018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6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5.07.2025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5-29.08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9-04T11:46:00Z</dcterms:modified>
  <cp:revision>13</cp:revision>
  <dc:subject/>
  <dc:title>Приложение № 2.1</dc:title>
</cp:coreProperties>
</file>