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Ноябрь 2023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0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406"/>
        <w:gridCol w:w="1313"/>
        <w:gridCol w:w="4291"/>
        <w:gridCol w:w="2261"/>
        <w:gridCol w:w="1131"/>
        <w:gridCol w:w="3544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Газпром трансгаз Волгогра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421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-01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Нарушения, выявленные при рассмотрении жалобы (в т.ч. физических лиц, юридических лиц, органов государственного контроля/надзора, иных лиц)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ГА-Стро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53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итСтройСити-34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784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Инжиниринг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90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ттегер Андрей Вячеслав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028469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иализированная проектная компания-Волг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747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НЕФТЕГАЗОВАЯ КОМПАН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418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К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8055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ЭлектроМонтаж-Плю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269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Федеральный научно-производственный центр «Титан-Баррика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109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ЮгПроек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095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 ПРОМСЕРВИ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999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тро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349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СТРОЙИНВЕС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14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Терр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700305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, Непредоставление согласий на обработку персональных данных и согласий на обработку персональных данных для распространения, Несоответствие члена СРО требованиям, установленным в стандартах на процессы выполнения работ, утвержденных НОСТРОЙ.</w:t>
            </w:r>
          </w:p>
        </w:tc>
      </w:tr>
      <w:tr>
        <w:trPr>
          <w:trHeight w:val="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ДМ ДЕВЕЛОПМЕН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774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-СТРО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5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БЕД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370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оргово-Сервисная компан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050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ЙЛ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748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хтубаСтройМонтаж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6386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елеком-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1934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ИЗОНТ-С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553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изводственно-коммерческая фирма «Кронтех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13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импортснаб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31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винская Зухра Хинулла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20617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 Непредоставление документов к проверке, Несоответствие требованиям к специалистам члена Ассоциации, Несоответствие требованиям в части оплаты членских взносов, Несоответствие члена СРО требованиям, установленным в стандартах на процессы выполнения работ, утвержденных НОСТРОЙ, Непредоставление согласий на обработку персональных данных и согласий на обработку персональных данных для распространения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ГРЕЙ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14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Серви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606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СтройКо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28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оргСнаб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444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нерг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5923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итвинов Игорь Геннадие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19074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ОРГОВЫЙ ДОМ «ЭКОНЕК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112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УТЬСЕРВИ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309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ХСТРО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307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ФОВЕНТ-МОНТАЖ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04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ликова Вера Михайл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00185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ОО «Бюро Архитектурных Строительных Предложений Инновационных Решений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96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ООО «ИдеалСтройКомплекс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4315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3.10.2023 г. №10-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3-2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7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3-12-04T08:37:00Z</dcterms:modified>
  <cp:revision>42</cp:revision>
  <dc:subject/>
  <dc:title>Приложение № 2.1</dc:title>
</cp:coreProperties>
</file>